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 xml:space="preserve">CSC: Explanation for the difference in the figures in financial statement 2014 of Holding Company  before and after being audited 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 31/03/2015, Thanh Nam Construction and Investment Joint Stock Company explained the difference in the figures in financial statement 2014 of Holding Company before and after being audited as follow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he profit after tax in the financial statement 2014 of Holding Company before auditing: VND 11,734,266,415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he profit after tax in the financial statement 2014 of Holding Company after auditing: VND: 11,644,374,863.</w:t>
      </w:r>
    </w:p>
    <w:p>
      <w:pPr>
        <w:pStyle w:val="Normal"/>
        <w:spacing w:lineRule="auto" w:line="312"/>
        <w:ind w:left="-270" w:firstLine="630"/>
        <w:jc w:val="both"/>
        <w:rPr/>
      </w:pPr>
      <w:r>
        <w:rPr>
          <w:rFonts w:cs="Arial" w:ascii="Arial" w:hAnsi="Arial"/>
          <w:sz w:val="20"/>
          <w:lang w:val="nl-NL"/>
        </w:rPr>
        <w:t>Thus, the profit after tax of holding Company in audited financial statement 2014 decreased by 89,891,552</w:t>
      </w:r>
      <w:r>
        <w:rPr/>
        <w:t>. The reasons:</w:t>
      </w:r>
    </w:p>
    <w:tbl>
      <w:tblPr>
        <w:tblW w:w="990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te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fore audit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fter audit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fferenc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inancial cos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,352,932,6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,217,092,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35,840,19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anagement cos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8,420,313,9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8,613,880,7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(193,566,777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ther cos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2,545,5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30,064,5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(57,519,000)</w:t>
            </w:r>
          </w:p>
        </w:tc>
      </w:tr>
    </w:tbl>
    <w:p>
      <w:pPr>
        <w:pStyle w:val="Normal"/>
        <w:spacing w:lineRule="auto" w:line="312"/>
        <w:ind w:left="-270" w:firstLine="63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auto" w:line="312"/>
        <w:ind w:left="-270" w:firstLine="63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auto" w:line="312"/>
        <w:ind w:hanging="270"/>
        <w:jc w:val="both"/>
        <w:rPr>
          <w:rFonts w:ascii="Arial" w:hAnsi="Arial" w:eastAsia="Arial" w:cs="Arial"/>
          <w:sz w:val="20"/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type w:val="nextPage"/>
      <w:pgSz w:w="12240" w:h="15840"/>
      <w:pgMar w:left="1701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weetheartScript-limited">
    <w:altName w:val="Agency F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SweetheartScript-limited;Agency FB" w:hAnsi="SweetheartScript-limited;Agency FB" w:cs="SweetheartScript-limited;Agency FB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1:00Z</dcterms:created>
  <dc:creator>lamvt</dc:creator>
  <dc:description/>
  <dc:language>en-US</dc:language>
  <cp:lastModifiedBy>Cuongnguyen</cp:lastModifiedBy>
  <dcterms:modified xsi:type="dcterms:W3CDTF">2015-04-02T05:01:00Z</dcterms:modified>
  <cp:revision>2</cp:revision>
  <dc:subject/>
  <dc:title/>
</cp:coreProperties>
</file>